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</w:rPr>
        <w:t>ПОСТАНОВЛЕНИЕ № 5-234-2901/2</w:t>
      </w:r>
      <w:r>
        <w:rPr>
          <w:bCs/>
          <w:color w:val="000000"/>
        </w:rPr>
        <w:t>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9 марта 2025 года</w:t>
        <w:tab/>
        <w:tab/>
        <w:tab/>
        <w:t xml:space="preserve">           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</w:rPr>
        <w:t xml:space="preserve">автономного округа - Югры Конякин Е.Н., 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Ю.О.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-1"/>
        </w:rPr>
        <w:t>рассмотрев дело об административном пра</w:t>
        <w:softHyphen/>
      </w:r>
      <w:r>
        <w:rPr>
          <w:color w:val="000000"/>
          <w:spacing w:val="1"/>
        </w:rPr>
        <w:t xml:space="preserve">вонарушении № 86ХМ537926 в отношении юридического лиц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общества с ограниченной ответственностью «Газпром трансгаз Югорск», </w:t>
      </w:r>
      <w:r>
        <w:rPr>
          <w:color w:val="000000"/>
        </w:rPr>
        <w:t>ИНН 8622000931, ОГРН 1028601843918, юридический адрес: ХМАО-Югра, гор. Югорск, ул. Мира, 15,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0.01.2025 года ООО </w:t>
      </w:r>
      <w:r>
        <w:rPr>
          <w:color w:val="000000"/>
          <w:spacing w:val="1"/>
        </w:rPr>
        <w:t>«Газпром трансгаз Югорск»</w:t>
      </w:r>
      <w:r>
        <w:rPr>
          <w:color w:val="000000"/>
        </w:rPr>
        <w:t xml:space="preserve">, зарегистрированное и расположенное по адресу: ХМАО-Югра, г. Югорск ул. Мира, 15, являясь юридическим лицом, собственником автодороги Комсомольский до Узюм-Юганской КС, в нарушение требований п. 8.1 и 6.2.4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», ст. 17 Федерального Закона от 08.11.2007 года № 257-ФЗ «Об автомобильных дорогах и дорожной деятельности в Российской Федерации» допустило нарушение содержания автодороги Комсомольский до Узюм-Юганской КС г. Югорске ХМАО-Югры в безопасном для дорожного движения эксплуатационном состоянии, а именно: 30.01.2025 года около 16 часов 09 мин. допустило наличие зимней скользкости в виде снежного наката толщиной 2,4 см на автодороге «Комсомольский до Узюм-Юганской КС» на участке 0 км+150 м, около 18 часов 22 мин. допустило утрату дорожных знаков 8.1.1 «расстояние до объекта» и 1.7 «пересечение с круговым движением» на автодороге «Комсомольский до Узюм-Юганской КС» на участке 0км+185 м, около 18 час. 59 мин. допустило утрату дорожного знака 2.3.2 «примыкание второстепенной дороги справа» на автодороге «Комсомольский до Узюм-Юганской КС» на участке 5км+220 м.  Тем самым юридическое лицо совершило административное правонарушение, предусмотренное ч.1 </w:t>
      </w:r>
      <w:hyperlink r:id="rId2">
        <w:r>
          <w:rPr>
            <w:rStyle w:val="InternetLink"/>
            <w:color w:val="000000"/>
          </w:rPr>
          <w:t>ст. 12.34</w:t>
        </w:r>
      </w:hyperlink>
      <w:r>
        <w:rPr>
          <w:color w:val="000000"/>
        </w:rPr>
        <w:t xml:space="preserve"> КоАП Р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ный представитель юридического лица в судебное заседание не явился, уведомлен надлежащим обр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ник юридического лица Ю.О. в судебном заседании вину в совершении административного правонарушения не признала, представила возражения. Пояснила, что указанная автомобильная дорога принадлежит ООО «</w:t>
      </w:r>
      <w:r>
        <w:rPr>
          <w:color w:val="000000"/>
          <w:spacing w:val="1"/>
        </w:rPr>
        <w:t>Газпром трансгаз Югорск»</w:t>
      </w:r>
      <w:r>
        <w:rPr>
          <w:color w:val="000000"/>
        </w:rPr>
        <w:t xml:space="preserve"> на праве собственности, относится к 4 категории. Обществом был заключен договор на осуществление работ по содержанию дороги с ООО «ДорРемСтрой»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. 8.10 ГОСТ Р50597-2017 допустимо наличие на проезжей части уплотненного снежного покрова определенной толщины. При </w:t>
      </w:r>
      <w:r>
        <w:rPr>
          <w:color w:val="000000"/>
          <w:shd w:fill="FFFFFF" w:val="clear"/>
        </w:rPr>
        <w:t xml:space="preserve">выявлении нарушения в части наличия </w:t>
      </w:r>
      <w:r>
        <w:rPr>
          <w:color w:val="000000"/>
        </w:rPr>
        <w:t>зимней скользкости</w:t>
      </w:r>
      <w:r>
        <w:rPr>
          <w:color w:val="000000"/>
          <w:shd w:fill="FFFFFF" w:val="clear"/>
        </w:rPr>
        <w:t xml:space="preserve"> не соблюден </w:t>
      </w:r>
      <w:r>
        <w:rPr>
          <w:color w:val="000000"/>
        </w:rPr>
        <w:t>6-часовой срок для устранения недостатков</w:t>
      </w:r>
      <w:r>
        <w:rPr>
          <w:color w:val="000000"/>
          <w:shd w:fill="FFFFFF" w:val="clear"/>
        </w:rPr>
        <w:t>, предусмотренный ГОС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сле выявления нарушения приняты меры для его устранения,</w:t>
      </w:r>
      <w:r>
        <w:rPr>
          <w:color w:val="000000"/>
        </w:rPr>
        <w:t xml:space="preserve"> устранена зимняя скользкость, установлены дорожные знак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слушав защитника юридического лица, изучив представленные по делу доказательства, мировой судья приходит к выводу о том, что вина ООО </w:t>
      </w:r>
      <w:r>
        <w:rPr>
          <w:color w:val="000000"/>
          <w:spacing w:val="1"/>
        </w:rPr>
        <w:t>«Газпром трансгаз Югорск»</w:t>
      </w:r>
      <w:r>
        <w:rPr>
          <w:color w:val="000000"/>
        </w:rPr>
        <w:t xml:space="preserve">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отоколом об административном правонарушении от 13.02.2025 года, из которого следует, что ООО «Газпром трансгаз Югорск» допустило нарушение содержания автодороги «Комсомольский до Узюм-Юганской КС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шением о проведении постоянного рейда при осуществлении федерального государственного контроля (надзора) в области безопасности дорожного движения № 7 от 30.01.2025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ом инструментального обследования № 01 от 30.01.2025 года согласного которого 30.01.2025 года на 0км+150 м автодороги «Югорск-Узюм-Юганская КС» на покрытии проезжей части имеется снежный накат (зимняя скользкость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ом осмотра № 02 от 30.01.2025 года, в ходе осмотра установлен факт, что на 0 км + 185 м автодороги «Югорск-Узюм-Юганская КС» отсутствуют дорожные знаки 8.1.1 «расстояние до объекта» и 1.7 «пересечение с круговым движением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ом осмотра № 03 от 30.01.2025 года в ходе осмотра установлен факт, что на 5 км+220 м автодороги «Югорск-Узюм-Юганская КС» отсутствует дорожный знак 2.3.2 «примыкание второстепенной дороги справ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ом о проведении постоянного рейда № 1 от 30.01.2025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ектом организации дорожного движения и обустройства автодороги «Комсомольский до Узюм-Юганской КС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м о поверке линейки измерительной металличес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дительными документами юридического ли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идеофиксацией нарушения.</w:t>
      </w:r>
    </w:p>
    <w:p>
      <w:pPr>
        <w:pStyle w:val="Normal"/>
        <w:widowControl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циональный стандарт РФ ГОСТ Р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ый </w:t>
      </w:r>
      <w:hyperlink r:id="rId6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В судебном заседании установлено, что автомобильная дорога «Комсомольский до Узюм-Юганской КС» принадлежит ООО «</w:t>
      </w:r>
      <w:r>
        <w:rPr>
          <w:color w:val="000000"/>
          <w:spacing w:val="1"/>
        </w:rPr>
        <w:t>Газпром трансгаз Югорск»</w:t>
      </w:r>
      <w:r>
        <w:rPr>
          <w:color w:val="000000"/>
        </w:rPr>
        <w:t xml:space="preserve"> на праве собственности. Данные фактические обстоятельства подтверждаются материалами дела и не оспаривались в судебном засед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рассмотрения дела установлено, что автодорога, указанная в протоколе об административном правонарушении, относится к 4 катег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огласно п. 6.2.4 ГОСТ Р50597-2017 дорожные знаки и знаки переменной информации не должны иметь дефекто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863360/entry/21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 Б.1 приложения Б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указанного ГОСТа.</w:t>
      </w:r>
      <w:r>
        <w:rPr>
          <w:color w:val="000000"/>
          <w:shd w:fill="FFFFFF" w:val="clear"/>
        </w:rPr>
        <w:t xml:space="preserve"> В соответствии с таблицей Б.1 приложения Б ГОСТ Р 50597-2017 утрата дорожного знака – это отсутствие знака по ГОСТ Р 52289 в соответствии с проектом (схемой) организации дорожного движения, утвержденным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ответственно, отсутствие своевременных мер по устранению помех в дорожном движении, устранению дефектов проезжей части создает угрозу безопасности дорожного движения. </w:t>
      </w:r>
    </w:p>
    <w:p>
      <w:pPr>
        <w:pStyle w:val="Normal"/>
        <w:widowControl/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В силу ст. 15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менно ООО </w:t>
      </w:r>
      <w:r>
        <w:rPr>
          <w:color w:val="000000"/>
          <w:spacing w:val="1"/>
        </w:rPr>
        <w:t xml:space="preserve">«Газпром трансгаз Югорск» являясь собственником автомобильной дороги и осуществляя содержание дороги, несет ответственность за нарушения при содержании дороги. Факт наличия договора на выполнение работ по содержанию дорог с иной организацией может свидетельствовать лишь о способе содержания дороги собственником – путем привлечения других исполнителей, и не свидетельствует о том, что </w:t>
      </w:r>
      <w:r>
        <w:rPr>
          <w:color w:val="000000"/>
        </w:rPr>
        <w:t xml:space="preserve">ООО </w:t>
      </w:r>
      <w:r>
        <w:rPr>
          <w:color w:val="000000"/>
          <w:spacing w:val="1"/>
        </w:rPr>
        <w:t xml:space="preserve">«Газпром трансгаз Югорск» не является субъектом рассматриваемого правонаруш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, поскольку устранение недостатков, в том числе с соблюдением нормативного срока, не свидетельствует об отсутствии состава вменяемого правонарушения на момент его вы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> Минтранса России от 16 июня 2003 года N ОС-548-р утверждено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ство</w:t>
        </w:r>
      </w:hyperlink>
      <w:r>
        <w:rPr>
          <w:sz w:val="28"/>
          <w:szCs w:val="28"/>
        </w:rPr>
        <w:t> по борьбе с зимней скользкостью на автомобильных дорогах, которое устанавливает основные требования по организации, технологиям работ при борьбе с зимней скользкостью на автомобильных дорогах, обеспечению условий безопасности дорожного движения в зимний период и является обязательным, в том числе для организаций, юридических и физических лиц, осуществляющих работы по зимнему содержанию федеральны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уководства установлено, что работы по борьбе с зимней скользкостью должны обеспечивать транспортно-эксплуатационное состояние дорог и соответствовать заданному уровню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требований осуществляют следующие мероприятия: профилактические, цель которых не допустить образования зимней скользкости на дорожном покрытии или максимально снизить прочностные характеристики снежно-ледяных образований при их возникновении на покрытии, ослабить сцепление слоя снежно-ледяных отложений с покрытием; повышение сцепных качеств дорожных покрытий при образовании на них снежно-ледяных отложений, уплотненного снега или гололедной пленки за счет создания искусственной шероховатости или расплавления снежно-ледяных отложений или гололедных пленок. Из чего следует, что лицам, ответственным за состоянием дорог, железнодорожных переездов и других дорожных сооружений, необходимо осуществлять действия по недопущению образования зимней скользкости на дорожном покрыт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личие выявленных недостатков в содержании автомобильных дорог в виде наличия зимней скользкости указывает на ненадлежащее выполнение обязанности по содержанию дороги в безопасном для движения состоянии. Нормативный срок ликвидации зимней скользкости согласно примечанию к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ункту 8.1</w:t>
        </w:r>
      </w:hyperlink>
      <w:r>
        <w:rPr>
          <w:sz w:val="28"/>
          <w:szCs w:val="28"/>
        </w:rPr>
        <w:t> ГОСТ Р 50597-2017 принимается с момента ее обнаружения до полной ликвидации и для автомобильных дорог 4 категории не должен превышать 6 часов с момента ее обнаружения. При этом, в силу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момент обнаружения зимней скользкости - это дата и время регистрации поступления информации о фактическом образовании с дорожных метеостанций или из других источников, или о возможном ее образовании с дорожных метеостанций и организаций Росгидромета (четырехчасовой прогноз), уполномоченным лицом организации, осуществляющей дорожную деятель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и условий договора на выполнение работ  между юридическим лицом и подрядчиком, а также в силу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. 3.4</w:t>
        </w:r>
      </w:hyperlink>
      <w:r>
        <w:rPr>
          <w:sz w:val="28"/>
          <w:szCs w:val="28"/>
        </w:rPr>
        <w:t> ГОСТ Р 50597-2017 ООО «Газпром трансгаз Югорск» должно было осуществлять надлежащий контроль за регулярной и своевременной фиксацией подрядными организациями дефектов автомобильных дорог, с учетом чего юридическое лицо имело реальную возможность по своевременному выявлению зимней скользкости на проезжей части, однако не приняло меры по своевременному ее устранению в соответствии с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8.1</w:t>
        </w:r>
      </w:hyperlink>
      <w:r>
        <w:rPr>
          <w:sz w:val="28"/>
          <w:szCs w:val="28"/>
        </w:rPr>
        <w:t> ГОСТ Р 50597-2017, до момента выявления нарушения уполномоченным должностным лицом ГИБДД. Установленные ГОСТ сроки не исключали возможность юридического лица исполнить свои обязанности.</w:t>
      </w:r>
    </w:p>
    <w:p>
      <w:pPr>
        <w:pStyle w:val="S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отражена в постановлениях Седьмого кассационного суда общей юрисдикции от 02.10.2024 года по делу № 16-3822/2024, от 02.10.2024 года по делу № 16-3813/2024, от 13.11.2024 года по делу № 16-4422/2024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должностным лицом ГИБДД недостатки в эксплуатационном состоянии автомобильной дороги непосредственно влияют на безопасность дорожного движения, представляют повышенную опасность для жизни, здоровья и имущества граждан, создают реальную возможность возникновения аварийной ситуации, что существенно нарушает охраняемые в области дорожного движения общественные отно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мировой судья находит вину ООО </w:t>
      </w:r>
      <w:r>
        <w:rPr>
          <w:color w:val="000000"/>
          <w:spacing w:val="1"/>
        </w:rPr>
        <w:t>«Газпром трансгаз Югорск»</w:t>
      </w:r>
      <w:r>
        <w:rPr>
          <w:color w:val="000000"/>
        </w:rPr>
        <w:t xml:space="preserve"> в совершении административного правонарушения установленной  и квалифицирует его действия по ч. 1 ст. 12.34  КоАП РФ,  как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ранение дефектов дорожного покрытия и установка дорожных знаков после выявления нарушения не свидетельствуют об отсутствии состава административного правонарушении, но могут быть учтены при назначении наказ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и обстоятельства совершенного правонарушения, имущественное положение юридического лица, устранение нарушений после их выявления, мировой судья полагает возможным применить к юридическому лицу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Предусмотренных законом оснований для снижения размера административного штрафа ниже низшего предела санкции на основании ч. 3.2, </w:t>
      </w:r>
      <w:hyperlink r:id="rId13">
        <w:r>
          <w:rPr>
            <w:rStyle w:val="InternetLink"/>
            <w:color w:val="000000"/>
          </w:rPr>
          <w:t>ч. 3.3 ст. 4.1</w:t>
        </w:r>
      </w:hyperlink>
      <w:r>
        <w:rPr>
          <w:color w:val="000000"/>
        </w:rPr>
        <w:t xml:space="preserve"> КоАП РФ не имеется, поскольку какие-либо исключительные обстоятельства, связанные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не установл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pacing w:val="1"/>
          <w:sz w:val="28"/>
          <w:szCs w:val="28"/>
        </w:rPr>
        <w:t>«Газпром трансгаз Югорск»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200 000 (двести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ab/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569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150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3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14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71720718.0" TargetMode="External"/><Relationship Id="rId7" Type="http://schemas.openxmlformats.org/officeDocument/2006/relationships/hyperlink" Target="https://arbitr.garant.ru/services/arbitr/link/12131625" TargetMode="External"/><Relationship Id="rId8" Type="http://schemas.openxmlformats.org/officeDocument/2006/relationships/hyperlink" Target="https://arbitr.garant.ru/services/arbitr/link/12131625.1000" TargetMode="External"/><Relationship Id="rId9" Type="http://schemas.openxmlformats.org/officeDocument/2006/relationships/hyperlink" Target="https://arbitr.garant.ru/services/arbitr/link/71863360.81" TargetMode="External"/><Relationship Id="rId10" Type="http://schemas.openxmlformats.org/officeDocument/2006/relationships/hyperlink" Target="https://arbitr.garant.ru/services/arbitr/link/71863360.34" TargetMode="External"/><Relationship Id="rId11" Type="http://schemas.openxmlformats.org/officeDocument/2006/relationships/hyperlink" Target="https://arbitr.garant.ru/services/arbitr/link/71863360.34" TargetMode="External"/><Relationship Id="rId12" Type="http://schemas.openxmlformats.org/officeDocument/2006/relationships/hyperlink" Target="https://arbitr.garant.ru/services/arbitr/link/71863360.81" TargetMode="External"/><Relationship Id="rId13" Type="http://schemas.openxmlformats.org/officeDocument/2006/relationships/hyperlink" Target="garantf1://12025267.4103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